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ჭანტურია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af-ZA"/>
              </w:rPr>
              <w:t>თენგი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ვ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af-ZA"/>
              </w:rPr>
              <w:t>08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.</w:t>
            </w:r>
            <w:r>
              <w:rPr>
                <w:rFonts w:eastAsia="Times New Roman" w:cs="Calibri" w:ascii="Sylfaen" w:hAnsi="Sylfaen"/>
                <w:color w:val="000000"/>
                <w:lang w:val="af-ZA"/>
              </w:rPr>
              <w:t>12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.19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62001017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ფოთი,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af-ZA"/>
              </w:rPr>
              <w:t>მ.მესხის ქუჩა 1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af-ZA"/>
              </w:rPr>
              <w:t>7749630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FF"/>
                <w:sz w:val="20"/>
                <w:szCs w:val="20"/>
                <w:u w:val="single"/>
                <w:lang w:val="ka-GE"/>
              </w:rPr>
              <w:t>Tengiz.chanturia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color w:val="000000"/>
              </w:rPr>
              <w:t>1973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-</w:t>
            </w:r>
            <w:r>
              <w:rPr>
                <w:rFonts w:eastAsia="Times New Roman" w:cs="Calibri"/>
                <w:color w:val="000000"/>
              </w:rPr>
              <w:t>1977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/>
              </w:rPr>
              <w:t xml:space="preserve">მ.გორკის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ელო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ოხუმის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პედაგოგიური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/>
              </w:rPr>
              <w:t>ფიზიკის მასწავლებე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ru-RU"/>
              </w:rPr>
              <w:t>Ч  №</w:t>
            </w:r>
            <w:r>
              <w:rPr>
                <w:rFonts w:eastAsia="Times New Roman" w:cs="Calibri" w:ascii="Sylfaen" w:hAnsi="Sylfaen"/>
                <w:color w:val="000000"/>
              </w:rPr>
              <w:t>754801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af-ZA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რუსეთის ფედერაციის  უნიკალური ხელსაწყოთმშენებლობის ცენტრალური საკონსტრუქტორო ბიურო  </w:t>
            </w:r>
            <w:r>
              <w:rPr>
                <w:rFonts w:cs="Calibri" w:ascii="AcadNusx" w:hAnsi="AcadNusx"/>
                <w:color w:val="000000"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კვანტური ფიზიკა.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/>
              </w:rPr>
              <w:t>თეტა-პინჩ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af-ZA"/>
              </w:rPr>
              <w:t xml:space="preserve"> პლაზმის ჰოლოგრაფიული ინტერფერომეტრია ამცაბზ-2 დანადგარზე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ის მეცნიერებათა კანდიდა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ru-RU"/>
              </w:rPr>
              <w:t>Ч  №</w:t>
            </w:r>
            <w:r>
              <w:rPr>
                <w:rFonts w:eastAsia="Times New Roman" w:cs="Calibri" w:ascii="Sylfaen" w:hAnsi="Sylfaen"/>
                <w:color w:val="000000"/>
              </w:rPr>
              <w:t>754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01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ლიდან დრ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ოთის საზღვაო სატრანსპორტო ფაკულტეტი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 პროფესორი</w:t>
            </w:r>
          </w:p>
        </w:tc>
      </w:tr>
      <w:tr>
        <w:trPr>
          <w:trHeight w:val="2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AcadNusx" w:hAnsi="AcadNusx"/>
                <w:color w:val="000000"/>
              </w:rPr>
              <w:t>2006_200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ფოთის საზღვაო სატრანსპორტო ფაკულტეტი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cadNusx" w:hAnsi="AcadNusx"/>
                <w:color w:val="000000"/>
              </w:rPr>
              <w:t xml:space="preserve">1995_2006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ტექნიკური უნივერსიტეტი,  ფოთის საინჟინრო-ეკონომიკური ინსტიტუტი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color w:val="000000"/>
              </w:rPr>
            </w:pPr>
            <w:r>
              <w:rPr>
                <w:rFonts w:cs="Calibri" w:ascii="AcadNusx" w:hAnsi="AcadNusx"/>
                <w:color w:val="000000"/>
              </w:rPr>
              <w:t>1993_199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ვეკუას სახელობის სოხუმის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989-199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ს ივანე ჯავახიშვილის სახელობის სახელმწიფო უნივერსიტეტის სოხუმის ფილიალი, ზოგადი ფიზიკის კათედრა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მასწავ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AcadNusx" w:hAnsi="AcadNusx"/>
                <w:color w:val="000000"/>
              </w:rPr>
              <w:t>1983-198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ფხაზეთის სახელმწიფო უნივერსიტეტი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მეცნიერ_თანამშრომ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AcadNusx" w:hAnsi="AcadNusx"/>
                <w:color w:val="000000"/>
              </w:rPr>
              <w:t>1980_198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ფხაზეთ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ცროსი მეცნიერ_თანამშრომ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8_198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ფხაზეთის სახელმწიფო უნივერსიტეტი,  ზოგადი ფიზიკის კათედრა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აბორანტი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AcadNusx" w:hAnsi="AcadNusx"/>
                <w:color w:val="000000"/>
              </w:rPr>
              <w:t>2007_20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ს საზღვაო_სატრანსპორტო 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რისხის უზრუნველყოფის სამსახურის უფროს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AcadNusx" w:hAnsi="AcadNusx"/>
                <w:color w:val="000000"/>
              </w:rPr>
              <w:t>1995_20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ტექნიკური უნივერსიტეტის ფოთის საინჟინრო_ეკონომიკური ინსტიტუტი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ისა და ტექნიკური მექანიკის კათედრ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თედრის გამგე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AcadNusx" w:hAnsi="AcadNusx"/>
                <w:color w:val="000000"/>
              </w:rPr>
              <w:t>1993_199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. ვეკუას სახელობის სოხუმის უნივერსიტეტი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კონომიკური ფაკულტეტი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AcadNusx" w:hAnsi="AcadNusx"/>
                <w:color w:val="000000"/>
              </w:rPr>
              <w:t>2002_200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ეგიონ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ბაჟო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rFonts w:cs="Sylfaen" w:ascii="Sylfaen" w:hAnsi="Sylfaen"/>
                <w:sz w:val="20"/>
                <w:szCs w:val="20"/>
              </w:rPr>
              <w:t>დასავლეთი</w:t>
            </w:r>
            <w:r>
              <w:rPr>
                <w:sz w:val="20"/>
                <w:szCs w:val="20"/>
              </w:rPr>
              <w:t xml:space="preserve">"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ონტრო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ყოფი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ფრო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ადგილე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AcadNusx" w:hAnsi="AcadNusx"/>
                <w:color w:val="000000"/>
              </w:rPr>
              <w:t>1995_200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გიონ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ბაჟო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rFonts w:cs="Sylfaen" w:ascii="Sylfaen" w:hAnsi="Sylfaen"/>
                <w:sz w:val="20"/>
                <w:szCs w:val="20"/>
              </w:rPr>
              <w:t>ფოთი</w:t>
            </w:r>
            <w:r>
              <w:rPr>
                <w:sz w:val="20"/>
                <w:szCs w:val="20"/>
              </w:rPr>
              <w:t xml:space="preserve">“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სპექტ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2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Style20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4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7 პერიოდში)</w:t>
      </w:r>
    </w:p>
    <w:p>
      <w:pPr>
        <w:pStyle w:val="Style20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3257"/>
        <w:gridCol w:w="6644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ეცნიერო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ფერენცია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წყვე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მოთა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ქანიკის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ნათესავე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ები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Regular;Times New Roman" w:hAnsi="SylfaenRegular;Times New Roman" w:cs="SylfaenRegula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წრფივი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ვექცია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დიფუზიი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Regular;Times New Roman" w:hAnsi="SylfaenRegular;Times New Roman" w:cs="SylfaenRegula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ტოლების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იცხვითი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ოხსნის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ხე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საქართველო</w:t>
            </w:r>
            <w:r>
              <w:rPr>
                <w:rFonts w:cs="Calibri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INTERNATIONAL SCIENTIFIC and PRACTICAL CONFERENCE "INTERNET and SOCIETY"-10-11 Ju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ყურეში მიმდინარ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ალღ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იცხვი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ელირებ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, KUTAISI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ქანიკოსთა კავშირის მე-5 ყოველწლიური კონფერენცი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ზღვის სანაპირო ზოლის დინამიკის რიცხვითი მოდელირება და მისი საინჟინრო ასპექტები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bCs/>
                <w:sz w:val="20"/>
                <w:szCs w:val="20"/>
                <w:highlight w:val="cyan"/>
                <w:lang w:val="ka-G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highlight w:val="cyan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cyan"/>
                <w:lang w:val="ka-GE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Sylfaen"/>
                <w:bCs/>
                <w:highlight w:val="cyan"/>
                <w:lang w:val="ka-GE"/>
              </w:rPr>
            </w:pPr>
            <w:r>
              <w:rPr>
                <w:rFonts w:cs="Sylfaen" w:ascii="Times New Roman" w:hAnsi="Times New Roman"/>
                <w:bCs/>
                <w:highlight w:val="cyan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highlight w:val="cyan"/>
                <w:lang w:val="ka-GE"/>
              </w:rPr>
            </w:pPr>
            <w:r>
              <w:rPr>
                <w:rFonts w:cs="Sylfaen" w:ascii="Sylfaen" w:hAnsi="Sylfaen"/>
                <w:bCs/>
                <w:highlight w:val="cya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0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ჭანტური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ბაჟო კონტროლი საზღვაო ტრანსპორტზე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ფოთი, „ირიდა“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AcadNusx" w:hAnsi="AcadNusx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Calibri"/>
                <w:color w:val="000000"/>
                <w:lang w:val="ka-GE"/>
              </w:rPr>
            </w:pPr>
            <w:r>
              <w:rPr>
                <w:rFonts w:cs="Calibri" w:ascii="AcadNusx" w:hAnsi="AcadNusx"/>
                <w:color w:val="00000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ათლ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დგრად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ისთვის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წს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9357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60"/>
        <w:gridCol w:w="3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.ბრეგვაძე,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ჭანტური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აწრფივი ადვექცია-დიფუზიის განტოლების რიცხვითი ამოხსნის შესახე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ერთაშორისო სამეცნიერო კონფერენცია უწყვეტ გარემოთა მექანიკის მონათესავე პრობლემები. მოხსენებათა თეზისები. ქუთაისი, 12-13 ოქტომბერი, 201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SylfaenRegular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7:00Z</dcterms:created>
  <dc:creator>ადეიშვილი ვლადიმერ</dc:creator>
  <dc:description/>
  <cp:keywords/>
  <dc:language>en-US</dc:language>
  <cp:lastModifiedBy>Home</cp:lastModifiedBy>
  <cp:lastPrinted>2014-03-13T17:44:00Z</cp:lastPrinted>
  <dcterms:modified xsi:type="dcterms:W3CDTF">2019-12-11T18:01:00Z</dcterms:modified>
  <cp:revision>26</cp:revision>
  <dc:subject/>
  <dc:title/>
</cp:coreProperties>
</file>